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81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263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рковой Людмилы Вяче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сре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не замуж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АО «Тандер», помощник п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7.2025 года Чиркова Л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расширенные зрачки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9.07.2025 года в 05:30 час. Чиркова Л.В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ркова Л.В. вину в совершении правонарушения признала. Пояснила, что 19.07.2025 года отказалась от прохождения медицинского освидетельствования на состояние опьянения, так как ранее употребила наркотическое средство путем курения, и не хотела, чтобы у нее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Чиркова Л.В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9.07.2025 года, из которого следует, что Чиркова Л.В., имея признаки наркотического опьянения, а именно: нарушение речи, расширенные зрачки,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97 от 19.07.2025 года, согласно которого Чиркова Л.В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 и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Чирковой Л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.,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Чиркова Л.В., </w:t>
      </w:r>
      <w:r>
        <w:rPr>
          <w:sz w:val="28"/>
          <w:szCs w:val="28"/>
        </w:rPr>
        <w:t xml:space="preserve">имея признаки опьянения: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ирковой Л.В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Чиркову Людмилу Вячеславович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23654002950081925061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